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Exmos. S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 xml:space="preserve">Cumpre-me, em primeiro lugar, sublinhar a presença de destacados membros do Governo da República de Angola na cerimónia de abertura do VII Congresso da APLO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a pessoa de Sua Excelência o Sr. Ministro dos Transportes, Dr</w:t>
      </w:r>
      <w:r>
        <w:rPr>
          <w:rFonts w:cs="Arial" w:ascii="Arial" w:hAnsi="Arial"/>
          <w:color w:val="FF0000"/>
          <w:sz w:val="32"/>
          <w:szCs w:val="32"/>
          <w:lang w:val="pt-PT"/>
        </w:rPr>
        <w:t>.</w:t>
      </w:r>
      <w:r>
        <w:rPr>
          <w:rFonts w:cs="Arial" w:ascii="Arial" w:hAnsi="Arial"/>
          <w:sz w:val="32"/>
          <w:szCs w:val="32"/>
          <w:lang w:val="pt-PT"/>
        </w:rPr>
        <w:t xml:space="preserve"> Augusto Tomás, corporizo o agradecimento a todos vó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 sublinhado que faço sustenta-se no orgulho que sentimos por tão elevada distinção; ancora-se num agradecimento merecido, por sabermos que, apesar da agenda preenchida de tão ilustres dignitários, decidiram dedicar algum do seu precioso tempo para estarem hoje conno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Este sublinhado traz consigo a irrefutável constatação da importância que o governo angolano atribui ao espaço lusófono marítimo-portuário, em boa hora consubstanciado na Associação dos Portos de Língua Portugu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Em meu nome, enquanto Presidente da APLOP, em nome da Direcção e dos restantes órgãos sociais, em nome de todos os associados, Muito Obrigado pela vossa pres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 Senhor Ministro dos Transportes é, se me permite a expressão, um velho amigo da nossa jovem associação, pois todos estamos lembrados de distinção idêntica, há três anos atrás, quando nos honrou também com a sua presença na abertura do Congresso dos Portos de Língua Portuguesa, realizado em Lu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rgulhamo-nos da sua presença pelo sinal que a todos transmite, o de uma aposta do Governo da República de Angola na APLOP, o mesmo é dizer no espaço marítimo-portuário da lusofo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rgulho redobrado porque acompanhamos o meritório trabalho que vem desenvolvendo à frente do Ministério dos Transportes; sabêmo-lo naturalmente pelas notícias que nos chegam com regularidade, mas também porque somos testemunhas, hoje, aqui, do desenvolvimento que conseguiu incrementar na rede viária e no sector dos portos angol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As obras em curso no Porto do Lobito são disso um claro e evidente exemp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pt-PT"/>
        </w:rPr>
        <w:t>Permitam-me que alargue este agradecimento a todos os presentes, de Angola e dos vários cantos do mundo onde se cumpre a lusofo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Hoje e amanhã cumprimo-la no Lobito, cidade encantatória que bem merece o apodo de Sala de Visitas de Ang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Temos, a poucos metros de nós, um espaço simbólico que os lobitenses designaram por Portas do M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São portas abertas, sem ferrolhos, convidando a Fraternidade a entrar, qual calema vigorosa que nos desperta para a necessidade de cumprirmos a Lusofonia também na área económica. Os alicerces da APLOP podiam ter o desenho das vossas Portas do Mar, simbolizando a necessidade de abrirmos uma sólida e sustentada rota de cooperação entre todos nó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Minhas Senhoras e Meus Senh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 xml:space="preserve">Somos 250 milhões a falar português. O cimento da língua, sendo um património de todos nós, não esgota as potencialidades do espaço lusófono. A Zona Económica Exclusiva que a APLOP representa atinge uma área que ronda os 7,2 milhões de km2, ficando assim perto da ZEE da Rússia, a quarta maior do mun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o que diz respeito a exploração de recursos do solo e subsolo marinho, incluindo combustíveis fósseis e minerais, por via de autoridade sobre a plataforma continental, o cenário de relevância repete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 xml:space="preserve">Com base em informação da Comissão de Limites da Plataforma Continental das Nações Unidas, os oito países já possuem jurisdição sobre uma área de fundo marinho equivalente à distância de 200 milhas náuticas da linha de costa, correspondente em coluna de água às suas ZEE, ou seja os já referidos 7,2 milhões de km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Quando concluído o processo de avaliação das propostas de extensão já apresentadas por três países da APLOP (Brasil, Moçambique e Portugal), e tendo em conta a informação preliminar submetida pelos restantes, a área em causa rondará muito provavelmente os 10 milhões de km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pt-PT"/>
        </w:rPr>
        <w:t>São números que atestam, sem qualquer dúvida, a importância da APLOP, com a correlata necessidade de apostarmos na economia. Vincamos a importância dessa aposta desde o período pré-fundacional da nossa associação. Natural se torna, pois, que nos orgulhemos de ter, hoje em dia, a CPLP a acompanhar-nos na defesa desse obj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pt-PT"/>
        </w:rPr>
        <w:t>São recentes- da semana passada -, as declarações do Secretário Executivo da Comunidade de Países de Língua Portuguesa, defendendo a necessidade de se criar um ambiente propício para que os empresários possam fazer negócios dentro da comunidad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Cito Murade Murargy:</w:t>
        <w:br/>
        <w:t>"Os Estados têm que acordar num leque de medidas que permita que os empresários possam desenvolver os seus negócios neste grande espaço que é o nosso"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Depois dos inestimáveis contributos dados pela CPLP ao fomento da língua comum, aos projectos de índole cultural e solidária, temos hoje a CPLP a constatar a necessidade de dar um passo em frente, incluindo a economia na ag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Pela nossa parte, têmo-lo feito desde a primeira hora, com resultados já visíveis, apesar da juventude da noss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Procedemos a uma detalhada radiografia do espaço que representamos, através do estudo de mercado apresentado nas suas versões preliminares em Luanda e Maputo, e na sua versão final, no Mindelo, em Novembro de 2011. Tendo por base esse estudo aprofundado, conhecemos hoje as potencialidades e as oportunidades de negócio a serem exploradas internamente pelas economias do espaço lusófono.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/>
      </w:pPr>
      <w:r>
        <w:rPr>
          <w:rFonts w:cs="Arial" w:ascii="Arial" w:hAnsi="Arial"/>
          <w:sz w:val="32"/>
          <w:szCs w:val="32"/>
          <w:lang w:val="pt-PT"/>
        </w:rPr>
        <w:t>Vemos, com satisfação, a densificação das linhas de navegação regulares que escalam portos do espaço lusófono. O caso mais recente, a linha regular directa entre Portugal (Sines) e Brasil (Santos), são evidente exemplo disso.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utro aspecto importante reside na formação. Contam-se já por muitas dezenas os formandos acolhidos em Portugal, quer por administrações portuárias, quer por estabelecimentos de ensino, técnicos interessados em melhorar os seus conhecimentos, em adquirir novas competências, tendentes a um melhor desempenho profissional nas empresas em que laboram, nos seus países de origem.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Importa notar que não se trata, no geral, de formação de nível básico; a maior parte dos formandos cursa licenciaturas e mestrados em Portug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pt-PT"/>
        </w:rPr>
        <w:t xml:space="preserve">O Congresso do Lobito, que hoje se inicia, marca o fecho da etapa fundacional da APLOP, importando, a partir de agora, dar novos passos, criando condições para um </w:t>
      </w:r>
      <w:r>
        <w:rPr>
          <w:rFonts w:cs="Arial" w:ascii="Arial" w:hAnsi="Arial"/>
          <w:i/>
          <w:sz w:val="32"/>
          <w:szCs w:val="32"/>
          <w:lang w:val="pt-PT"/>
        </w:rPr>
        <w:t>networking</w:t>
      </w:r>
      <w:r>
        <w:rPr>
          <w:rFonts w:cs="Arial" w:ascii="Arial" w:hAnsi="Arial"/>
          <w:sz w:val="32"/>
          <w:szCs w:val="32"/>
          <w:lang w:val="pt-PT"/>
        </w:rPr>
        <w:t xml:space="preserve"> efectivo entre as Comunidades Portuárias e Logísticas dos países que representamos, tendentes a explorar, de forma efectiva, as oportunidades elencadas no estudo ref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ão é, nunca foi intenção do núcleo fundador confinar a APLOP às administrações portuárias. Bem pelo contrário, os estatutos da associação albergam a possibilidade de colaboração de entidades terceiras, designadamente as empresas e instituições que integram as comunidades portuárias dos oito países da APLOP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Tal virtualidade, não muito comum na matriz da maioria das associações que, pela sua natureza específica, se fecham corporativamente, tal virtualidade foi já aproveitada por algumas empresas que decidiram associar-se à APLO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pt-PT"/>
        </w:rPr>
        <w:t xml:space="preserve">Mas queremos ter connosco muitas mais. As administrações portuárias não existem isoladas, funcionando antes como um elo cooperativo com uma multiplicidade de </w:t>
      </w:r>
      <w:r>
        <w:rPr>
          <w:rFonts w:cs="Arial" w:ascii="Arial" w:hAnsi="Arial"/>
          <w:i/>
          <w:sz w:val="32"/>
          <w:szCs w:val="32"/>
          <w:lang w:val="pt-PT"/>
        </w:rPr>
        <w:t>stakeholders</w:t>
      </w:r>
      <w:r>
        <w:rPr>
          <w:rFonts w:cs="Arial" w:ascii="Arial" w:hAnsi="Arial"/>
          <w:sz w:val="32"/>
          <w:szCs w:val="32"/>
          <w:lang w:val="pt-PT"/>
        </w:rPr>
        <w:t>, de empresas que pugnando pelo sucesso dos seus negócios, são fautoras do progresso e bem-estar das comunidades onde se encontram inseridas. Queremos contar com o valor acrescentado dessas empresas, para mais facilmente atingirmos as metas preconizadas.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  <w:lang w:val="pt-PT"/>
        </w:rPr>
        <w:t xml:space="preserve">Para além do transporte marítimo, é também importante para a APLOP a formação, o </w:t>
      </w:r>
      <w:r>
        <w:rPr>
          <w:rFonts w:cs="Arial" w:ascii="Arial" w:hAnsi="Arial"/>
          <w:i/>
          <w:color w:val="000000"/>
          <w:sz w:val="32"/>
          <w:szCs w:val="32"/>
          <w:lang w:val="pt-PT"/>
        </w:rPr>
        <w:t>know how</w:t>
      </w:r>
      <w:r>
        <w:rPr>
          <w:rFonts w:cs="Arial" w:ascii="Arial" w:hAnsi="Arial"/>
          <w:color w:val="000000"/>
          <w:sz w:val="32"/>
          <w:szCs w:val="32"/>
          <w:lang w:val="pt-PT"/>
        </w:rPr>
        <w:t xml:space="preserve"> e as experiências de cada país, ao nível dos transportes, da logística, do turismo, das tecnologias de informação e comunicação, da construção naval, etc; ou seja, todas as áreas transversais ao setor marítimo-portuário. 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>
          <w:rFonts w:ascii="Arial" w:hAnsi="Arial" w:cs="Arial"/>
          <w:color w:val="000000"/>
          <w:sz w:val="32"/>
          <w:szCs w:val="32"/>
          <w:lang w:val="pt-PT"/>
        </w:rPr>
      </w:pPr>
      <w:r>
        <w:rPr>
          <w:rFonts w:cs="Arial" w:ascii="Arial" w:hAnsi="Arial"/>
          <w:color w:val="000000"/>
          <w:sz w:val="32"/>
          <w:szCs w:val="32"/>
          <w:lang w:val="pt-PT"/>
        </w:rPr>
        <w:t>Minhas Senhoras e Meus Senhores: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>
          <w:rFonts w:ascii="Arial" w:hAnsi="Arial" w:cs="Arial"/>
          <w:color w:val="000000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Resta-me agradecer, penhorado, o acolhimento caloroso da Administração da Empresa Portuária do Lobito a todos os participantes no VII Congresso da APLOP. Neste agradecimento ao Dr. Anapaz Neto, corporizo um Bem-Haja aos restantes administradores do Porto do Lobito, a todos os seus colaboradores e à sua Comunidade Portuária.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 Lobito tem estas lindíssimas Portas do Mar, Ponta Delgada, nos Açores, também tem umas Portas do Mar…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jc w:val="both"/>
        <w:outlineLvl w:val="0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Todos temos, nos nossos países, Portas do Mar. São portas abertas para a cooperação, para parcerias estratégicas, para o fomento dos negócios, das transacções entre os povos da lusofonia. Saibamos todos usar com mestria a chave dessas portas, porque estão muitos projectos à espera nas Portas do Mar Lusófono.</w:t>
      </w:r>
    </w:p>
    <w:p>
      <w:pPr>
        <w:pStyle w:val="Normal"/>
        <w:numPr>
          <w:ilvl w:val="0"/>
          <w:numId w:val="0"/>
        </w:numPr>
        <w:spacing w:lineRule="auto" w:line="360" w:before="150" w:after="280"/>
        <w:outlineLvl w:val="0"/>
        <w:rPr/>
      </w:pPr>
      <w:r>
        <w:rPr>
          <w:rFonts w:cs="Arial" w:ascii="Arial" w:hAnsi="Arial"/>
          <w:sz w:val="32"/>
          <w:szCs w:val="32"/>
          <w:lang w:val="pt-PT"/>
        </w:rPr>
        <w:t>Muito Obrigado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4315</wp:posOffset>
          </wp:positionH>
          <wp:positionV relativeFrom="paragraph">
            <wp:posOffset>-233045</wp:posOffset>
          </wp:positionV>
          <wp:extent cx="5690235" cy="1431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en-GB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16:00Z</dcterms:created>
  <dc:creator>JAVIER</dc:creator>
  <dc:description/>
  <cp:keywords/>
  <dc:language>en-US</dc:language>
  <cp:lastModifiedBy>Dinis Alves</cp:lastModifiedBy>
  <cp:lastPrinted>2013-10-17T00:59:00Z</cp:lastPrinted>
  <dcterms:modified xsi:type="dcterms:W3CDTF">2013-10-17T14:54:00Z</dcterms:modified>
  <cp:revision>5</cp:revision>
  <dc:subject/>
  <dc:title>SHORT SEA SHIPPING ATLANTIC FORUM</dc:title>
</cp:coreProperties>
</file>