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Administração de Base de Dados e Plataforma Aplicacional</w:t>
      </w:r>
    </w:p>
    <w:p>
      <w:pPr>
        <w:pStyle w:val="Heading3"/>
        <w:rPr/>
      </w:pPr>
      <w:r>
        <w:rPr>
          <w:rFonts w:eastAsia="Calibri" w:cs="Verdana" w:ascii="Verdana" w:hAnsi="Verdana"/>
          <w:bCs w:val="false"/>
          <w:sz w:val="24"/>
          <w:szCs w:val="20"/>
        </w:rPr>
        <w:t>ENQUADRAMENT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egrado na equipa interna de operação de Sistemas de Informação (SI), o candidato seleccionado participará na administração da plataforma aplicacional, com incidência na vertente de base de dados de negócio, e na gestão de projectos relacionados com a sua actividade empresar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icipação na implementação de SI, integrando ou liderando equipas de projecto multidisciplinares, envolvendo elementos internos e externos à </w:t>
      </w:r>
      <w:r>
        <w:rPr>
          <w:rFonts w:cs="Verdana" w:ascii="Verdana" w:hAnsi="Verdana"/>
          <w:b/>
          <w:bCs/>
          <w:sz w:val="20"/>
          <w:szCs w:val="20"/>
        </w:rPr>
        <w:t>ENAPOR,</w:t>
      </w:r>
      <w:r>
        <w:rPr>
          <w:rFonts w:cs="Verdana" w:ascii="Verdana" w:hAnsi="Verdana"/>
          <w:sz w:val="20"/>
          <w:szCs w:val="20"/>
        </w:rPr>
        <w:t xml:space="preserve"> fará parte das suas funçõe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 atribuições compreendem ainda a utilização de técnicas inovadoras de análise e investigação, com elevado enfoque na geração de conhecimento que responda às necessidades da </w:t>
      </w:r>
      <w:r>
        <w:rPr>
          <w:rFonts w:cs="Verdana" w:ascii="Verdana" w:hAnsi="Verdana"/>
          <w:bCs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Principais Responsabilidades</w:t>
      </w:r>
      <w:r>
        <w:rPr>
          <w:rFonts w:cs="Verdana" w:ascii="Verdana" w:hAnsi="Verdana"/>
          <w:szCs w:val="20"/>
        </w:rPr>
        <w:t xml:space="preserve"> :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ho e implementação de projectos de elevada complexidade, assentes em conceitos na vertente de sistemas de informação, com envolvência directa sobre a estrutura de base de dados de “negócio», e com a integração na infra-estrutura tecnológica em vigor na organização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o e gestão de projectos de equipas de integração &amp; implementação de sistemas de informação com enfoque nas áreas “core” de negócio da </w:t>
      </w:r>
      <w:r>
        <w:rPr>
          <w:rFonts w:cs="Verdana" w:ascii="Verdana" w:hAnsi="Verdana"/>
          <w:b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aboração e envolvimento directo na Equipa de </w:t>
      </w:r>
      <w:r>
        <w:rPr>
          <w:rFonts w:cs="Verdana" w:ascii="Verdana" w:hAnsi="Verdana"/>
          <w:i/>
          <w:sz w:val="20"/>
          <w:szCs w:val="20"/>
        </w:rPr>
        <w:t>Helpdesk</w:t>
      </w:r>
      <w:r>
        <w:rPr>
          <w:rFonts w:cs="Verdana" w:ascii="Verdana" w:hAnsi="Verdana"/>
          <w:sz w:val="20"/>
          <w:szCs w:val="20"/>
        </w:rPr>
        <w:t xml:space="preserve"> Interna(em primeira e segunda linha)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ão e manutenção da plataforma de sistemas de informação, com enfoque nas aplicações de negócio em uso na </w:t>
      </w:r>
      <w:r>
        <w:rPr>
          <w:rFonts w:cs="Verdana" w:ascii="Verdana" w:hAnsi="Verdana"/>
          <w:b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ção de arquitectura e soluções para plataformas de </w:t>
      </w:r>
      <w:r>
        <w:rPr>
          <w:rFonts w:cs="Verdana" w:ascii="Verdana" w:hAnsi="Verdana"/>
          <w:iCs/>
          <w:sz w:val="20"/>
          <w:szCs w:val="20"/>
        </w:rPr>
        <w:t>negócio</w:t>
      </w:r>
      <w:r>
        <w:rPr>
          <w:rFonts w:cs="Verdana" w:ascii="Verdana" w:hAnsi="Verdana"/>
          <w:sz w:val="20"/>
          <w:szCs w:val="20"/>
        </w:rPr>
        <w:t xml:space="preserve"> e serviços “secundários”, baseados essencialmente em tecnologia ORACLE (ou outra tecnologia de base de dados)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ção de arquitecturas &amp; soluções aplicacionais associadas à tecnologia ORACLE, com integração directa com desenvolvimentos internos/externos junto da plataforma de “negócio” da organização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ção de políticas de segurança aplicacional para os activos de sistemas inerentes à plataforma de sistemas de informação, de acordo com as boas práticas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ão de projectos de SI baseados em soluções referência de merca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ção, organização e controlo das actividades desta áre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ção e integração de novas tecnologias no ambiente já existente no Centro de Processamento de Dado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ontrolo da implementação de novas </w:t>
      </w:r>
      <w:r>
        <w:rPr>
          <w:i/>
          <w:iCs/>
        </w:rPr>
        <w:t>releases</w:t>
      </w:r>
      <w:r>
        <w:rPr/>
        <w:t xml:space="preserve"> de aplicações de negócio (ex.: </w:t>
      </w:r>
      <w:r>
        <w:rPr>
          <w:i/>
        </w:rPr>
        <w:t>EXACT, JUP, ORACLE, etc.</w:t>
      </w:r>
      <w:r>
        <w:rPr/>
        <w:t>), de acordo com as políticas de segurança da Instituiçã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ontrolo da implementação de novos </w:t>
      </w:r>
      <w:r>
        <w:rPr>
          <w:i/>
          <w:iCs/>
        </w:rPr>
        <w:t>patches</w:t>
      </w:r>
      <w:r>
        <w:rPr/>
        <w:t xml:space="preserve"> de segurança ou modificações de configuração nos sistemas aplicacionais em vigor na organização;</w:t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ção e configuração de novos </w:t>
      </w:r>
      <w:r>
        <w:rPr>
          <w:rFonts w:cs="Verdana" w:ascii="Verdana" w:hAnsi="Verdana"/>
          <w:i/>
          <w:sz w:val="20"/>
          <w:szCs w:val="20"/>
        </w:rPr>
        <w:t>hardware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softwares</w:t>
      </w:r>
      <w:r>
        <w:rPr>
          <w:rFonts w:cs="Verdana" w:ascii="Verdana" w:hAnsi="Verdana"/>
          <w:sz w:val="20"/>
          <w:szCs w:val="20"/>
        </w:rPr>
        <w:t xml:space="preserve"> nas vertentes de sistemas de informação, nomeadamente no que respeita à componente aplicacional e base de dados de negóci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Resposta a problemas técnicos nos sistemas inerentes à plataforma aplicacional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Responsabilidade pela documentação da configuração dos sistemas aplicacionais e respectivas bases de dados e estrutura de dados na componente de desenvolvimento interno &amp; extern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olução de qualquer problema reportado nos sistemas, nomeadamente em tarefas de apoio de 2ª linh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justes para a melhoria da performance dos sistem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ontrolo dos licenciamentos de </w:t>
      </w:r>
      <w:r>
        <w:rPr>
          <w:i/>
        </w:rPr>
        <w:t>software,</w:t>
      </w:r>
      <w:r>
        <w:rPr/>
        <w:t xml:space="preserve"> nomeadamente, as suas renovações anuai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Análise de </w:t>
      </w:r>
      <w:r>
        <w:rPr>
          <w:i/>
          <w:iCs/>
        </w:rPr>
        <w:t>logs</w:t>
      </w:r>
      <w:r>
        <w:rPr/>
        <w:t xml:space="preserve"> dos sistemas e identificação de problemas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2"/>
        <w:rPr/>
      </w:pPr>
      <w:r>
        <w:rPr/>
        <w:t>Administração de Sistemas e Networking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ENQUADRAMEN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do na equipa interna de operação de Sistemas de Informação (SI), o candidato seleccionado participará na administração de sistemas e networking, com incidência na realização de projectos de suporte e implementação de TI e na gestão de projectos relacionados com a sua actividade empresar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ticipação na implementação de SI, integrando ou liderando equipas de projecto multidisciplinares, envolvendo elementos internos e externos à </w:t>
      </w:r>
      <w:r>
        <w:rPr>
          <w:rFonts w:cs="Verdana" w:ascii="Verdana" w:hAnsi="Verdana"/>
          <w:b/>
          <w:bCs/>
          <w:sz w:val="20"/>
          <w:szCs w:val="20"/>
        </w:rPr>
        <w:t>ENAPOR,</w:t>
      </w:r>
      <w:r>
        <w:rPr>
          <w:rFonts w:cs="Verdana" w:ascii="Verdana" w:hAnsi="Verdana"/>
          <w:sz w:val="20"/>
          <w:szCs w:val="20"/>
        </w:rPr>
        <w:t xml:space="preserve"> fará parte das suas funções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s atribuições compreendem ainda a utilização de técnicas inovadoras de análise e investigação, com elevado enfoque na geração de conhecimento que responda às necessidades da </w:t>
      </w:r>
      <w:r>
        <w:rPr>
          <w:rFonts w:cs="Verdana" w:ascii="Verdana" w:hAnsi="Verdana"/>
          <w:bCs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rincipais Responsabilidades: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ho e implementação de projectos de elevada complexidade, assentes em conceitos na vertente de sistemas e tecnologias de informação, com enfoque na componente de networking e routing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o e gestão de projectos de equipas de integração &amp; implementação de tecnologias de informação, com enfoque nas áreas de sistemas corporativos e networking &amp; comunicações;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Colaboração e envolvimento directo na Equipa de Helpdesk Interna (em primeira e segunda linha);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Gestão e manutenção da plataforma de sistemas de informação, na vertente de aplicações corporativas e de negócio da </w:t>
      </w:r>
      <w:r>
        <w:rPr>
          <w:rFonts w:cs="Verdana" w:ascii="Verdana" w:hAnsi="Verdana"/>
          <w:b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ão e manutenção da infra-estrutura tecnológica de networking, comunicações e segurança perimétrica da </w:t>
      </w:r>
      <w:r>
        <w:rPr>
          <w:rFonts w:cs="Verdana" w:ascii="Verdana" w:hAnsi="Verdana"/>
          <w:b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Definição de arquitecturas e soluções para plataformas de </w:t>
      </w:r>
      <w:r>
        <w:rPr>
          <w:rFonts w:cs="Verdana" w:ascii="Verdana" w:hAnsi="Verdana"/>
          <w:iCs/>
          <w:sz w:val="20"/>
          <w:szCs w:val="20"/>
        </w:rPr>
        <w:t>negócio</w:t>
      </w:r>
      <w:r>
        <w:rPr>
          <w:rFonts w:cs="Verdana" w:ascii="Verdana" w:hAnsi="Verdana"/>
          <w:sz w:val="20"/>
          <w:szCs w:val="20"/>
        </w:rPr>
        <w:t xml:space="preserve"> e serviços corporativos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ção de arquitecturas &amp; soluções associadas à tecnologia Microsoft e orientadas para a componente de sistemas corporativos (ex.: domínio corporativo, mail, autenticação, políticas, filesharing, backup &amp; restore, antivírus, etc.)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ção de arquitecturas &amp; soluções de Networking &amp; Segurança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ção de políticas de segurança tecnológica para os activos de SI/TI corporativos;</w:t>
      </w:r>
    </w:p>
    <w:p>
      <w:pPr>
        <w:pStyle w:val="PargrafodaLista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ão de projectos de TI, baseados em soluções referência de mercad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cs="Verdana" w:ascii="Verdana" w:hAnsi="Verdana"/>
          <w:sz w:val="20"/>
          <w:szCs w:val="20"/>
        </w:rPr>
        <w:t>Planificação , organização e controlo das actividades da área;</w:t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ção e integração de novas tecnologias no ambiente já existente do Centro de Processamento de Dado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cs="Verdana" w:ascii="Verdana" w:hAnsi="Verdana"/>
          <w:sz w:val="20"/>
          <w:szCs w:val="20"/>
        </w:rPr>
        <w:t xml:space="preserve">Controlo da implementação de novas </w:t>
      </w:r>
      <w:r>
        <w:rPr>
          <w:rFonts w:cs="Verdana" w:ascii="Verdana" w:hAnsi="Verdana"/>
          <w:i/>
          <w:iCs/>
          <w:sz w:val="20"/>
          <w:szCs w:val="20"/>
        </w:rPr>
        <w:t>releases</w:t>
      </w:r>
      <w:r>
        <w:rPr>
          <w:rFonts w:cs="Verdana" w:ascii="Verdana" w:hAnsi="Verdana"/>
          <w:sz w:val="20"/>
          <w:szCs w:val="20"/>
        </w:rPr>
        <w:t xml:space="preserve"> de aplicações corporativas (ex.: </w:t>
      </w:r>
      <w:r>
        <w:rPr>
          <w:rFonts w:cs="Verdana" w:ascii="Verdana" w:hAnsi="Verdana"/>
          <w:i/>
          <w:sz w:val="20"/>
          <w:szCs w:val="20"/>
        </w:rPr>
        <w:t>messag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backup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i/>
          <w:sz w:val="20"/>
          <w:szCs w:val="20"/>
        </w:rPr>
        <w:t>restore</w:t>
      </w:r>
      <w:r>
        <w:rPr>
          <w:rFonts w:cs="Verdana" w:ascii="Verdana" w:hAnsi="Verdana"/>
          <w:sz w:val="20"/>
          <w:szCs w:val="20"/>
        </w:rPr>
        <w:t>, antivírus, autenticação e políticas de segurança, etc.), de acordo com as políticas de segurança da Instituiçã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cs="Verdana" w:ascii="Verdana" w:hAnsi="Verdana"/>
          <w:sz w:val="20"/>
          <w:szCs w:val="20"/>
        </w:rPr>
        <w:t xml:space="preserve">Controlo da implementação de novos </w:t>
      </w:r>
      <w:r>
        <w:rPr>
          <w:rFonts w:cs="Verdana" w:ascii="Verdana" w:hAnsi="Verdana"/>
          <w:i/>
          <w:iCs/>
          <w:sz w:val="20"/>
          <w:szCs w:val="20"/>
        </w:rPr>
        <w:t>patches</w:t>
      </w:r>
      <w:r>
        <w:rPr>
          <w:rFonts w:cs="Verdana" w:ascii="Verdana" w:hAnsi="Verdana"/>
          <w:sz w:val="20"/>
          <w:szCs w:val="20"/>
        </w:rPr>
        <w:t xml:space="preserve"> de segurança ou modificações de configuração nos sistemas corporativos em vigor na organização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Instalação e configuração de novos </w:t>
      </w:r>
      <w:r>
        <w:rPr>
          <w:rFonts w:cs="Verdana" w:ascii="Verdana" w:hAnsi="Verdana"/>
          <w:i/>
          <w:sz w:val="20"/>
          <w:szCs w:val="20"/>
        </w:rPr>
        <w:t>hardware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softwares</w:t>
      </w:r>
      <w:r>
        <w:rPr>
          <w:rFonts w:cs="Verdana" w:ascii="Verdana" w:hAnsi="Verdana"/>
          <w:sz w:val="20"/>
          <w:szCs w:val="20"/>
        </w:rPr>
        <w:t xml:space="preserve"> nas vertentes de sistemas e tecnologias de informação, nomeadamente no que respeita à componente de serviços corporativos, networking e routing/comunicações;</w:t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sta a problemas&amp; anomalias técnicas nos sistemas corporativos e estrutura de networking e routing/comunicações;</w:t>
      </w:r>
    </w:p>
    <w:p>
      <w:pPr>
        <w:pStyle w:val="PargrafodaList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 pela documentação da configuração dos sistema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cs="Verdana" w:ascii="Verdana" w:hAnsi="Verdana"/>
          <w:sz w:val="20"/>
          <w:szCs w:val="20"/>
        </w:rPr>
        <w:t>Solução de qualquer problema reportado nos sistemas, nomeadamente em tarefas de apoio de 2ª linha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nitorização do sistema de forma a detectar problemas de performance e de capacidade através de implementação e análise de estatísticas de afinação e controlo de sistema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Monitorização e manutenção ao melhor nível da exploração da rede de comunicações da </w:t>
      </w:r>
      <w:r>
        <w:rPr>
          <w:rFonts w:cs="Verdana" w:ascii="Verdana" w:hAnsi="Verdana"/>
          <w:b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anutenção de um registo actualizado dos equipamentos instalados, ocorrências de avarias, prazos de reparação e a execução de manutenção preventiva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Estabelecimento de planos de evolução relativamente aos sistemas residentes na plataforma corporativa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Coordenação dos fornecedores e integradores de soluções corporativas de forma a garantir uma uniformização da plataforma corporativa da </w:t>
      </w:r>
      <w:r>
        <w:rPr>
          <w:rFonts w:cs="Verdana" w:ascii="Verdana" w:hAnsi="Verdana"/>
          <w:b/>
          <w:sz w:val="20"/>
          <w:szCs w:val="20"/>
        </w:rPr>
        <w:t>ENAPOR,</w:t>
      </w:r>
      <w:r>
        <w:rPr>
          <w:rFonts w:cs="Verdana" w:ascii="Verdana" w:hAnsi="Verdana"/>
          <w:sz w:val="20"/>
          <w:szCs w:val="20"/>
        </w:rPr>
        <w:t xml:space="preserve"> de acordo com as boas práticas e norma ISO/IEC 27001;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efinição e estabelecimento dos perfis e respectivos modelos de aplicação de privilégios de acordo com as políticas de segurança da </w:t>
      </w:r>
      <w:r>
        <w:rPr>
          <w:rFonts w:cs="Verdana" w:ascii="Verdana" w:hAnsi="Verdana"/>
          <w:b/>
          <w:sz w:val="20"/>
          <w:szCs w:val="20"/>
        </w:rPr>
        <w:t>ENAPO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Verdana" w:ascii="Verdana" w:hAnsi="Verdana"/>
          <w:sz w:val="20"/>
          <w:szCs w:val="20"/>
        </w:rPr>
        <w:t xml:space="preserve">Realização de validações periódicas de sistemas e </w:t>
      </w:r>
      <w:r>
        <w:rPr>
          <w:rFonts w:cs="Verdana" w:ascii="Verdana" w:hAnsi="Verdana"/>
          <w:i/>
          <w:sz w:val="20"/>
          <w:szCs w:val="20"/>
        </w:rPr>
        <w:t>softwares</w:t>
      </w:r>
      <w:r>
        <w:rPr>
          <w:rFonts w:cs="Verdana" w:ascii="Verdana" w:hAnsi="Verdana"/>
          <w:sz w:val="20"/>
          <w:szCs w:val="20"/>
        </w:rPr>
        <w:t xml:space="preserve"> inerentes às plataformas corporativas, networking/comunicações e seguranç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4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6923C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4370" cy="4273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Calibri" w:cs="Arial"/>
      <w:color w:val="595959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76923C"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0404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76923C"/>
      <w:sz w:val="56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04040"/>
      <w:sz w:val="44"/>
      <w:szCs w:val="2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Times New Roman"/>
      <w:b/>
      <w:bCs/>
      <w:color w:val="595959"/>
      <w:sz w:val="28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51:00Z</dcterms:created>
  <dc:creator>Eduardo Evora Lima</dc:creator>
  <dc:description/>
  <dc:language>en-US</dc:language>
  <cp:lastModifiedBy>Dinis Manuel Alves</cp:lastModifiedBy>
  <cp:lastPrinted>2012-10-22T19:47:00Z</cp:lastPrinted>
  <dcterms:modified xsi:type="dcterms:W3CDTF">2012-10-23T22:51:00Z</dcterms:modified>
  <cp:revision>2</cp:revision>
  <dc:subject/>
  <dc:title>Recrutamento de RH</dc:title>
</cp:coreProperties>
</file>