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RICULUM VITA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ALMIR JOSÉ DE SOUZA – 09/04/1947, é Engenheiro Civil (UFF), Engenheiro de Portos e Vias Navegáveis (UFRJ), e possui: </w:t>
      </w:r>
      <w:r>
        <w:rPr>
          <w:sz w:val="20"/>
          <w:szCs w:val="20"/>
        </w:rPr>
        <w:t>Diploma de Estudos Avançados- DEA, em Ciências e Engenharia Náutica (</w:t>
      </w:r>
      <w:r>
        <w:rPr>
          <w:b/>
          <w:sz w:val="20"/>
          <w:szCs w:val="20"/>
        </w:rPr>
        <w:t>UPC</w:t>
      </w:r>
      <w:r>
        <w:rPr>
          <w:sz w:val="20"/>
          <w:szCs w:val="20"/>
        </w:rPr>
        <w:t>) Barcelona – ESPANHA, Mestrado em Engenharia Civil, ênfase Transporte (UFF), Especialização em Engenharia Portuária (</w:t>
      </w:r>
      <w:r>
        <w:rPr>
          <w:b/>
          <w:sz w:val="20"/>
          <w:szCs w:val="20"/>
        </w:rPr>
        <w:t>HHLA</w:t>
      </w:r>
      <w:r>
        <w:rPr>
          <w:sz w:val="20"/>
          <w:szCs w:val="20"/>
        </w:rPr>
        <w:t xml:space="preserve">) Hamburgo – ALEMANHA, Livre Docente da </w:t>
      </w:r>
      <w:r>
        <w:rPr>
          <w:b/>
          <w:sz w:val="20"/>
          <w:szCs w:val="20"/>
        </w:rPr>
        <w:t>UPC</w:t>
      </w:r>
      <w:r>
        <w:rPr>
          <w:sz w:val="20"/>
          <w:szCs w:val="20"/>
        </w:rPr>
        <w:t xml:space="preserve"> de Barcelona – ESPANHA,  Curso de Altos Estudos de Política e Estratégia da </w:t>
      </w:r>
      <w:r>
        <w:rPr>
          <w:b/>
          <w:sz w:val="20"/>
          <w:szCs w:val="20"/>
        </w:rPr>
        <w:t>ESG</w:t>
      </w:r>
      <w:r>
        <w:rPr>
          <w:sz w:val="20"/>
          <w:szCs w:val="20"/>
        </w:rPr>
        <w:t xml:space="preserve"> – Escola Superior de Guerra em 1989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Res: 21-27171370, celular: 21-993350060 e 21-988637349,  E-mail: adalmirjosedesouza@gmail.co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fessor Dea. , Msc. - Escola de Engenharia da Universidade Federal Fluminense (UFF). Professor da Agência Espanhola de Cooperação Internacional (AECI) </w:t>
      </w:r>
      <w:r>
        <w:rPr>
          <w:sz w:val="20"/>
          <w:szCs w:val="20"/>
        </w:rPr>
        <w:t xml:space="preserve">formada por Universidades do Brasil, Espanha, Peru e Equador. </w:t>
      </w:r>
      <w:r>
        <w:rPr>
          <w:b/>
          <w:bCs/>
          <w:sz w:val="20"/>
          <w:szCs w:val="20"/>
        </w:rPr>
        <w:t xml:space="preserve">Idealizador e Professor dos cursos de Engenharia Portuária </w:t>
      </w:r>
      <w:r>
        <w:rPr>
          <w:sz w:val="20"/>
          <w:szCs w:val="20"/>
        </w:rPr>
        <w:t xml:space="preserve">no Brasil , Equador, Colombia, , Uruguai , Venezuela ,Peru, Bolívia , Paraguai , Argentina , México , Cuba, Espanha, Moçambique. </w:t>
      </w:r>
      <w:r>
        <w:rPr>
          <w:b/>
          <w:bCs/>
          <w:sz w:val="20"/>
          <w:szCs w:val="20"/>
        </w:rPr>
        <w:t xml:space="preserve">Ministrou Conferências em Congressos e participou de reuniões Técnicas </w:t>
      </w:r>
      <w:r>
        <w:rPr>
          <w:sz w:val="20"/>
          <w:szCs w:val="20"/>
        </w:rPr>
        <w:t>no Brasil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, Alemanha Ocidental e Oriental, Argentina, Uruguai, , Peru , Chile, México , Honduras, Cuba , Venezuela, Espanha, Portugal , Estados Unidos , China , Panamá , Angola, Cabo Verde , São Tomé e Príncipe, França , Cingapura , Colombia, Bélgica , Angola , Moçambique , Macau, Marroco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genheiro Consultor: MRE – MINISTÉRIO DAS RELAÇÕES EXTERIORES </w:t>
      </w:r>
      <w:r>
        <w:rPr>
          <w:sz w:val="20"/>
          <w:szCs w:val="20"/>
        </w:rPr>
        <w:t>Coordenador do Convênio de Cooperação Técnica firmado entre o MRE e o MT em Brasília – DF. Presidente do GT Bilateral do Acordo de Cooperação Técnica dos Ministérios dos Transportes do BRASIL e ARGENTINA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Professor dos Iº e II° Cursos para Diplomatas da </w:t>
      </w:r>
      <w:r>
        <w:rPr>
          <w:b/>
          <w:bCs/>
          <w:sz w:val="20"/>
          <w:szCs w:val="20"/>
        </w:rPr>
        <w:t xml:space="preserve">CPLP </w:t>
      </w:r>
      <w:r>
        <w:rPr>
          <w:bCs/>
          <w:sz w:val="20"/>
          <w:szCs w:val="20"/>
        </w:rPr>
        <w:t>- Comunidade dos Países de Língua Portuguesa</w:t>
      </w:r>
      <w:r>
        <w:rPr>
          <w:b/>
          <w:bCs/>
          <w:sz w:val="20"/>
          <w:szCs w:val="20"/>
        </w:rPr>
        <w:t xml:space="preserve">. PETCON </w:t>
      </w:r>
      <w:r>
        <w:rPr>
          <w:sz w:val="20"/>
          <w:szCs w:val="20"/>
        </w:rPr>
        <w:t xml:space="preserve">– PLANEJAMENTO EM TRANSPORTE E CONSULTORIA LTDA (01/09/2000 a 01/01/2006) </w:t>
      </w:r>
      <w:r>
        <w:rPr>
          <w:b/>
          <w:bCs/>
          <w:sz w:val="20"/>
          <w:szCs w:val="20"/>
        </w:rPr>
        <w:t xml:space="preserve">CONCREMAT S.A. – </w:t>
      </w:r>
      <w:r>
        <w:rPr>
          <w:sz w:val="20"/>
          <w:szCs w:val="20"/>
        </w:rPr>
        <w:t xml:space="preserve">ENGENHARIA E TECNOLOGIA (01/08/2001 a 30/11/2001). </w:t>
      </w:r>
      <w:r>
        <w:rPr>
          <w:b/>
          <w:bCs/>
          <w:sz w:val="20"/>
          <w:szCs w:val="20"/>
        </w:rPr>
        <w:t>PLANAVE S.A.</w:t>
      </w:r>
      <w:r>
        <w:rPr>
          <w:sz w:val="20"/>
          <w:szCs w:val="20"/>
        </w:rPr>
        <w:t>ESTUDOS E PROJETOS DE ENGENHARIA</w:t>
      </w:r>
      <w:r>
        <w:rPr>
          <w:b/>
          <w:bCs/>
          <w:sz w:val="20"/>
          <w:szCs w:val="20"/>
        </w:rPr>
        <w:t>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genheiro de Portos e Vias Navegáveis: CDRJ - </w:t>
      </w:r>
      <w:r>
        <w:rPr>
          <w:sz w:val="20"/>
          <w:szCs w:val="20"/>
        </w:rPr>
        <w:t xml:space="preserve">COMPANHIA DOCAS DO RIO DE JANEIRO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Assessor do Diretor-Presidente – ASSPRE. (28/11/09 a 19/01/16)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Diretor de Planejamento e Finanças – DIRPLA (14/09/07 a 27/07/09)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Chefe da Coordenação de Relações Internacionais – CORINT (01/11/96 a 10/02/99)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Presidente da Comissão Permanente de Qualificação e Credenciamento de Operador Portuário – (01/07/93 a 10/02/99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Assessor do Diretor da Área de Finanças – ASSFIN (21/06/94 a 17/08/95)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Chefe da Divisão de Manutenção – DIMANT (28/07/92 a 21/06/94)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Chefe da Divisão de Reparos – DIVREP (04/03/91 a 28/07/92)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Chefe do Departamento de Operações Portuárias – DEPORT (01/11/81 a 26/06/85)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Chefe da Divisão de Coordenação Operacional – DICOPE (04/09/80 a 01/11/81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RTOBRÁS - </w:t>
      </w:r>
      <w:r>
        <w:rPr>
          <w:sz w:val="20"/>
          <w:szCs w:val="20"/>
        </w:rPr>
        <w:t xml:space="preserve">EMPRESA DE PORTOS DO BRASIL S. A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Chefe da Divisão de Acompanhamento Operacional – DIACOP (25/07/77 a 31/09/78)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Chefe da Seção de Acompanhamento de Custos Operacionais – SEACOP (23/11/76 a 25/07/77) . Engenheiro Fiscal da Construção de 15 (quinze) rebocadores de 1680 BHP nos estaleiros EBIN (11) e INCONAV (4), (31/05/76 a 31/09/78). </w:t>
      </w:r>
      <w:r>
        <w:rPr>
          <w:b/>
          <w:bCs/>
          <w:sz w:val="20"/>
          <w:szCs w:val="20"/>
        </w:rPr>
        <w:t xml:space="preserve">CBD </w:t>
      </w:r>
      <w:r>
        <w:rPr>
          <w:sz w:val="20"/>
          <w:szCs w:val="20"/>
        </w:rPr>
        <w:t xml:space="preserve">-COMPANHIA BRASILEIRA DE DRAGAGEM - Engenheiro Assistente (01/03/75 a 30/05/76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retor Secretário da ABEP – </w:t>
      </w:r>
      <w:r>
        <w:rPr>
          <w:sz w:val="20"/>
          <w:szCs w:val="20"/>
        </w:rPr>
        <w:t>Associação Brasileira das Entidades Portuárias (31/03/1987 a 20/05/1996)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retor-Executivo da ABEPH – </w:t>
      </w:r>
      <w:r>
        <w:rPr>
          <w:sz w:val="20"/>
          <w:szCs w:val="20"/>
        </w:rPr>
        <w:t xml:space="preserve">Associação Brasileira das Entidades Portuárias e Hidroviárias (01/07/2004 a 14/09/2007) e (10/03/2016 a 09/09/2017)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presentante do Brasil na Comissão de Portos da CPLP </w:t>
      </w:r>
      <w:r>
        <w:rPr>
          <w:sz w:val="20"/>
          <w:szCs w:val="20"/>
        </w:rPr>
        <w:t xml:space="preserve">- Portaria SEP n° 97/2010 (09/03/2010)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Vice-Presidente do IPEN</w:t>
      </w:r>
      <w:r>
        <w:rPr>
          <w:sz w:val="20"/>
          <w:szCs w:val="20"/>
        </w:rPr>
        <w:t xml:space="preserve"> – Instituto Pan-Americano de Engenharia Naval do Brasil ( 17/11/2017)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retor-Geral do NEDIN – </w:t>
      </w:r>
      <w:r>
        <w:rPr>
          <w:sz w:val="20"/>
          <w:szCs w:val="20"/>
        </w:rPr>
        <w:t xml:space="preserve">Núcleo de Estudos e Desenvolvimento de Infraestrutura da </w:t>
      </w:r>
      <w:r>
        <w:rPr>
          <w:b/>
          <w:bCs/>
          <w:sz w:val="20"/>
          <w:szCs w:val="20"/>
        </w:rPr>
        <w:t xml:space="preserve">UFF </w:t>
      </w:r>
      <w:r>
        <w:rPr>
          <w:sz w:val="20"/>
          <w:szCs w:val="20"/>
        </w:rPr>
        <w:t xml:space="preserve">(27/04/2000 )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sui 90 (Noventa ) </w:t>
      </w:r>
      <w:r>
        <w:rPr>
          <w:sz w:val="20"/>
          <w:szCs w:val="20"/>
        </w:rPr>
        <w:t>publicações entre livros, apostilas e artigos para revistas técnicas. ( 1976 a 2018)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cebeu 44 (Quarenta e quatro) Missões Oficiais e Autorizações para Viagem ao Exterior </w:t>
      </w:r>
      <w:r>
        <w:rPr>
          <w:sz w:val="20"/>
          <w:szCs w:val="20"/>
        </w:rPr>
        <w:t>de Presidentes da República, Ministros de Estado , Reitores e Secretários de Estado. ( 1978 a 2018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 xml:space="preserve">Niterói, Fevereiro de 2019                                          </w:t>
      </w:r>
      <w:r>
        <w:rPr>
          <w:rFonts w:cs="Calibri"/>
          <w:b/>
          <w:i/>
          <w:sz w:val="20"/>
          <w:szCs w:val="20"/>
        </w:rPr>
        <w:t>ADALMIR JOSÉ DE SOUZA</w:t>
      </w:r>
    </w:p>
    <w:p>
      <w:pPr>
        <w:pStyle w:val="Normal"/>
        <w:spacing w:before="0" w:after="1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07110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4:00Z</dcterms:created>
  <dc:creator>Família</dc:creator>
  <dc:description/>
  <cp:keywords/>
  <dc:language>en-US</dc:language>
  <cp:lastModifiedBy>DinisAlves</cp:lastModifiedBy>
  <cp:lastPrinted>2018-07-17T23:48:00Z</cp:lastPrinted>
  <dcterms:modified xsi:type="dcterms:W3CDTF">2019-03-05T01:04:00Z</dcterms:modified>
  <cp:revision>2</cp:revision>
  <dc:subject/>
  <dc:title/>
</cp:coreProperties>
</file>